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 Deep Research Report on Global and China Ceramide Industry</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 Deep Research Report on Global and China Ceramide Industry</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 Deep Research Report on Global and China Ceramide Industry</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Nov/2014</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w:t>
      </w:r>
      <w:r>
        <w:rPr/>
        <w:t>Report Name</w:t>
      </w:r>
      <w:r>
        <w:rPr/>
        <w:t>】：</w:t>
      </w:r>
      <w:r>
        <w:rPr/>
        <w:t>2014 Deep Research Report on Global and China Ceramide Industry</w:t>
        <w:br/>
        <w:br/>
      </w:r>
      <w:r>
        <w:rPr/>
        <w:t>【</w:t>
      </w:r>
      <w:r>
        <w:rPr/>
        <w:t>Published</w:t>
      </w:r>
      <w:r>
        <w:rPr/>
        <w:t>】：</w:t>
      </w:r>
      <w:r>
        <w:rPr/>
        <w:t>Nov/2014</w:t>
        <w:br/>
        <w:br/>
      </w:r>
      <w:r>
        <w:rPr/>
        <w:t>【</w:t>
      </w:r>
      <w:r>
        <w:rPr/>
        <w:t>Report Code</w:t>
      </w:r>
      <w:r>
        <w:rPr/>
        <w:t>】：</w:t>
      </w:r>
      <w:r>
        <w:rPr/>
        <w:t>QY</w:t>
        <w:br/>
        <w:br/>
      </w:r>
      <w:r>
        <w:rPr/>
        <w:t>【</w:t>
      </w:r>
      <w:r>
        <w:rPr/>
        <w:t>Report Pages</w:t>
      </w:r>
      <w:r>
        <w:rPr/>
        <w:t>】：</w:t>
      </w:r>
      <w:r>
        <w:rPr/>
        <w:t>160</w:t>
        <w:br/>
        <w:br/>
      </w:r>
      <w:r>
        <w:rPr/>
        <w:t>【</w:t>
      </w:r>
      <w:r>
        <w:rPr/>
        <w:t>Report Charts</w:t>
      </w:r>
      <w:r>
        <w:rPr/>
        <w:t>】：</w:t>
      </w:r>
      <w:r>
        <w:rPr/>
        <w:t>168</w:t>
        <w:br/>
        <w:br/>
      </w:r>
      <w:r>
        <w:rPr/>
        <w:t>【</w:t>
      </w:r>
      <w:r>
        <w:rPr/>
        <w:t>Form</w:t>
      </w:r>
      <w:r>
        <w:rPr/>
        <w:t>】： </w:t>
      </w:r>
      <w:r>
        <w:rPr/>
        <w:t>PDF or Hard copy</w:t>
        <w:br/>
        <w:br/>
      </w:r>
      <w:r>
        <w:rPr/>
        <w:t>【</w:t>
      </w:r>
      <w:r>
        <w:rPr/>
        <w:t>Delivery</w:t>
      </w:r>
      <w:r>
        <w:rPr/>
        <w:t>】： </w:t>
      </w:r>
      <w:r>
        <w:rPr/>
        <w:t>E-mail or EMS </w:t>
        <w:br/>
        <w:br/>
      </w:r>
      <w:r>
        <w:rPr/>
        <w:t>【</w:t>
      </w:r>
      <w:r>
        <w:rPr/>
        <w:t>Report Price</w:t>
      </w:r>
      <w:r>
        <w:rPr/>
        <w:t>】：</w:t>
      </w:r>
      <w:r>
        <w:rPr/>
        <w:t>Hard Copy: 2600 USD</w:t>
        <w:br/>
        <w:br/>
        <w:t>PDF Copy (single user): 2600 USD</w:t>
        <w:br/>
        <w:br/>
        <w:t>Global License: 5200USD</w:t>
        <w:br/>
        <w:br/>
      </w:r>
      <w:r>
        <w:rPr/>
        <w:t>【</w:t>
      </w:r>
      <w:r>
        <w:rPr/>
        <w:t>Telephone</w:t>
      </w:r>
      <w:r>
        <w:rPr/>
        <w:t>】：</w:t>
      </w:r>
      <w:r>
        <w:rPr/>
        <w:t>0755-25407713Online QQ</w:t>
      </w:r>
      <w:r>
        <w:rPr/>
        <w:t>：</w:t>
      </w:r>
      <w:r>
        <w:rPr/>
        <w:t>1113842166</w:t>
        <w:br/>
        <w:br/>
        <w:t> company WEB SITE </w:t>
      </w:r>
      <w:r>
        <w:rPr/>
        <w:t>：</w:t>
      </w:r>
      <w:hyperlink r:id="rId7">
        <w:r>
          <w:rPr>
            <w:rStyle w:val="InternetLink"/>
            <w:color w:val="0000FF"/>
            <w:u w:val="single"/>
          </w:rPr>
          <w:t>http://www.askci.com</w:t>
        </w:r>
      </w:hyperlink>
      <w:r>
        <w:rPr/>
        <w:br/>
        <w:br/>
      </w:r>
      <w:r>
        <w:rPr/>
        <w:t>【</w:t>
      </w:r>
      <w:r>
        <w:rPr/>
        <w:t>Abstract</w:t>
      </w:r>
      <w:r>
        <w:rPr/>
        <w:t>】：</w:t>
      </w:r>
      <w:r>
        <w:rPr/>
        <w:br/>
        <w:br/>
        <w:t>&lt;2014 Deep Research Report on Global and China Ceramide Industry&gt; was professional and depth research report on Global Ceramide industry. The report firstly introduced Ceramide basic information included Ceramide definition classification application industry chain structure industry overview; international market analysis, China domestic market analysis. Global Regional (such as US Europe Asia China Japan etc regions) Global Leading Suppliers, different type products, different applications etc Ceramide production and market share, Ceramide industry policy and plan, Ceramide product specification, manufacturing process, product cost structure etc. then statistics Global key manufacturers Ceramide capacity production cost price profit production value gross margin etc details information, at the same time, statistics these manufacturers Ceramide products customers application capacity market position company contact information etc company related information, then collect all these manufacturers data and listed Global Ceramide capacity production capacity market share production market share supply demand shortage import export consumption etc data statistics, and then introduced Global Ceramide 2009-2019 capacity production price cost profit production value gross margin etc information. And also listed Ceramide upstream raw materials equipments and down stream client survey analysis and Ceramide marketing channels industry development trend and proposals. In the end, the report introduced Ceramide new project SWOT analysis Investment feasibility analysis investment return analysis and also give related research conclusions and development trend analysis on Global Ceramide industry. In a word, it was a depth research report on Global Ceramide industry. And thanks to the support and assistance from Ceramide industry chain related technical experts and marketing engineers during Research Team survey and interviews.</w:t>
        <w:br/>
        <w:br/>
        <w:t>Table of Contents</w:t>
        <w:br/>
        <w:br/>
        <w:t>Chapter One Ceramide Industry Overview 1</w:t>
        <w:br/>
        <w:br/>
        <w:t>1.1 Ceramide Definition 1</w:t>
        <w:br/>
        <w:br/>
        <w:t>1.2 Ceramide Classification and Application 5</w:t>
        <w:br/>
        <w:br/>
        <w:t>1.3 Ceramide Industry Chain Structure 7</w:t>
        <w:br/>
        <w:br/>
        <w:t>1.4 Ceramide Industry Overview 7</w:t>
        <w:br/>
        <w:br/>
        <w:t>Chapter Two Ceramide International and China Market Analysis 8</w:t>
        <w:br/>
        <w:br/>
        <w:t>2.1 Ceramide Industry International Market Analysis 8</w:t>
        <w:br/>
        <w:br/>
        <w:t>2.1.1 Ceramide International Market Development History 8</w:t>
        <w:br/>
        <w:br/>
        <w:t>2.1.2 Ceramide Product and Technology Developments 14</w:t>
        <w:br/>
        <w:br/>
        <w:t>2.1.3 Ceramide Competitive Landscape Analysis 16</w:t>
        <w:br/>
        <w:br/>
        <w:t>2.1.4 Ceramide International Key Countries Development Status 18</w:t>
        <w:br/>
        <w:br/>
        <w:t>2.1.5 Ceramide International Market Development Trend 19</w:t>
        <w:br/>
        <w:br/>
        <w:t>2.2 Ceramide Industry China Market Analysis 19</w:t>
        <w:br/>
        <w:br/>
        <w:t>2.2.1 Ceramide China Market Development History 19</w:t>
        <w:br/>
        <w:br/>
        <w:t>2.2.2 Ceramide Product and Technology Developments 20</w:t>
        <w:br/>
        <w:br/>
        <w:t>2.2.3 Ceramide Competitive Landscape Analysis 22</w:t>
        <w:br/>
        <w:br/>
        <w:t>2.2.4 Ceramide China Key Regions Development Status 23</w:t>
        <w:br/>
        <w:br/>
        <w:t>2.2.5 Ceramide China Market Development Trend 24</w:t>
        <w:br/>
        <w:br/>
        <w:t>2.3 Ceramide International and China Market Comparison Analysis 25</w:t>
        <w:br/>
        <w:br/>
        <w:t>Chapter Three Ceramide Development Environmental Analysis 28</w:t>
        <w:br/>
        <w:br/>
        <w:t>3.1 China Economic Environment Analysis 28</w:t>
        <w:br/>
        <w:br/>
        <w:t>3.1.1 China GDP Analysis 28</w:t>
        <w:br/>
        <w:br/>
        <w:t>3.1.2 China CPI Analysis 29</w:t>
        <w:br/>
        <w:br/>
        <w:t>3.1.3 China Urban and Rural Incomes Analysis 30</w:t>
        <w:br/>
        <w:br/>
        <w:t>3.1.4 China Total Retail Sales of Consumer Goods Analysis 31</w:t>
        <w:br/>
        <w:br/>
        <w:t>3.1.5 China Investment in Fixed Assets Analysis 32</w:t>
        <w:br/>
        <w:br/>
        <w:t>3.1.6 China the Total Value of Imports and Exports of Goods Analysis 33</w:t>
        <w:br/>
        <w:br/>
        <w:t>3.1.7 2014 China Macroeconomic Forecast 33</w:t>
        <w:br/>
        <w:br/>
        <w:t>3.2 European Economic Environmental Analysis 34</w:t>
        <w:br/>
        <w:br/>
        <w:t>3.3 United States Economic Environmental Analysis 35</w:t>
        <w:br/>
        <w:br/>
        <w:t>3.4 Japan Economic Environmental Analysis 36</w:t>
        <w:br/>
        <w:br/>
        <w:t>3.5 Global Economic Environmental Analysis 37</w:t>
        <w:br/>
        <w:br/>
        <w:t>Chapter Four Ceramide Development Policy and Plan 1</w:t>
        <w:br/>
        <w:br/>
        <w:t>4.1 Ceramide Industry Policy Analysis 1</w:t>
        <w:br/>
        <w:br/>
        <w:t>4.2 Ceramide Industry News Analysis 2</w:t>
        <w:br/>
        <w:br/>
        <w:t>4.3 Ceramide Industry Development Trend 4</w:t>
        <w:br/>
        <w:br/>
        <w:t>Chapter Five Ceramide Manufacturing Process and Cost Structure 6</w:t>
        <w:br/>
        <w:br/>
        <w:t>5.1 Ceramide Product Specifications 6</w:t>
        <w:br/>
        <w:br/>
        <w:t>5.2 Ceramide Manufacturing Process Analysis 12</w:t>
        <w:br/>
        <w:br/>
        <w:t>5.3 Ceramide Cost Structure Analysis 16</w:t>
        <w:br/>
        <w:br/>
        <w:t>5.4 Ceramide Price Cost Gross Analysis 16</w:t>
        <w:br/>
        <w:br/>
        <w:t>Chapter Six 2009-2014 Ceramide Productions Supply Sales Demand Market Status and Forecast 17</w:t>
        <w:br/>
        <w:br/>
        <w:t>6.1 2009-2014 Ceramide Capacity Production Overview 17</w:t>
        <w:br/>
        <w:br/>
        <w:t>6.2 2009-2014 Ceramide Capacity Production Market Share Analysis 23</w:t>
        <w:br/>
        <w:br/>
        <w:t>6.3 2009-2014 Ceramide Demand Overview 32</w:t>
        <w:br/>
        <w:br/>
        <w:t>6.4 2009-2014 Ceramide Supply Demand and Shortage 33</w:t>
        <w:br/>
        <w:br/>
        <w:t>6.5 2009-2014 Ceramide Import Export Consumption 33</w:t>
        <w:br/>
        <w:br/>
        <w:t>6.6 2009-2014 Ceramide Cost Price Production Value Gross Margin 33</w:t>
        <w:br/>
        <w:br/>
        <w:t>Chapter Seven Ceramide Key Manufacturers Analysis 37</w:t>
        <w:br/>
        <w:br/>
        <w:t>7.1 EVONIK 37</w:t>
        <w:br/>
        <w:br/>
        <w:t>7.1.1 Company Profile 37</w:t>
        <w:br/>
        <w:br/>
        <w:t>7.1.2 Product Specification 39</w:t>
        <w:br/>
        <w:br/>
        <w:t>7.1.3 Capacity Production Price Cost Production Value 40</w:t>
        <w:br/>
        <w:br/>
        <w:t>7.1.4 Contact Information 41</w:t>
        <w:br/>
        <w:br/>
        <w:t>7.2 Sederma 41</w:t>
        <w:br/>
        <w:br/>
        <w:t>7.2.1 Company Profile 42</w:t>
        <w:br/>
        <w:br/>
        <w:t>7.2.2 Product Specification 43</w:t>
        <w:br/>
        <w:br/>
        <w:t>7.2.3 Capacity Production Price Cost Production Value 43</w:t>
        <w:br/>
        <w:br/>
        <w:t>7.2.4 Contact Information 44</w:t>
        <w:br/>
        <w:br/>
        <w:t>7.3 Unitika 45</w:t>
        <w:br/>
        <w:br/>
        <w:t>7.3.1 Company Profile 45</w:t>
        <w:br/>
        <w:br/>
        <w:t>7.3.2 Product Specification 47</w:t>
        <w:br/>
        <w:br/>
        <w:t>7.3.3 Capacity Production Price Cost Production Value 48</w:t>
        <w:br/>
        <w:br/>
        <w:t>7.3.4 Contact Information 49</w:t>
        <w:br/>
        <w:br/>
        <w:t>7.4 Swiss Legend Group 49</w:t>
        <w:br/>
        <w:br/>
        <w:t>7.4.1 Company Profile 49</w:t>
        <w:br/>
        <w:br/>
        <w:t>7.4.2 Product Specification 50</w:t>
        <w:br/>
        <w:br/>
        <w:t>7.4.3 Capacity Production Price Cost Production Value 50</w:t>
        <w:br/>
        <w:br/>
        <w:t>7.4.4 Contact Information 51</w:t>
        <w:br/>
        <w:br/>
        <w:t>7.5 Kao Chemicals 52</w:t>
        <w:br/>
        <w:br/>
        <w:t>7.5.1 Company Profile 52</w:t>
        <w:br/>
        <w:br/>
        <w:t>7.5.2 Product Specification 56</w:t>
        <w:br/>
        <w:br/>
        <w:t>7.5.3 Capacity Production Price Cost Production Value 56</w:t>
        <w:br/>
        <w:br/>
        <w:t>7.5.4 Contact Information 57</w:t>
        <w:br/>
        <w:br/>
        <w:t>7.6 Ashland 58</w:t>
        <w:br/>
        <w:br/>
        <w:t>7.6.1 Company Profile 58</w:t>
        <w:br/>
        <w:br/>
        <w:t>7.6.2 Product Specification 58</w:t>
        <w:br/>
        <w:br/>
        <w:t>7.6.3 Capacity Production Price Cost Production Value 59</w:t>
        <w:br/>
        <w:br/>
        <w:t>7.6.4 Contact Information 60</w:t>
        <w:br/>
        <w:br/>
        <w:t>7.7 LIPO 60</w:t>
        <w:br/>
        <w:br/>
        <w:t>7.7.1 Company Profile 61</w:t>
        <w:br/>
        <w:br/>
        <w:t>7.7.2 Product Specification 62</w:t>
        <w:br/>
        <w:br/>
        <w:t>7.7.3 Capacity Production Price Cost Production Value 62</w:t>
        <w:br/>
        <w:br/>
        <w:t>7.7.4 Contact Information 63</w:t>
        <w:br/>
        <w:br/>
        <w:t>7.8 Toyobo 64</w:t>
        <w:br/>
        <w:br/>
        <w:t>7.8.1 Company Profile 64</w:t>
        <w:br/>
        <w:br/>
        <w:t>7.8.2 Product Specification 65</w:t>
        <w:br/>
        <w:br/>
        <w:t>7.8.3 Capacity Production Price Cost Production Value 66</w:t>
        <w:br/>
        <w:br/>
        <w:t>7.8.4 Contact Information 67</w:t>
        <w:br/>
        <w:br/>
        <w:t>7.9 Arkema 67</w:t>
        <w:br/>
        <w:br/>
        <w:t>7.9.1 Company Profile 68</w:t>
        <w:br/>
        <w:br/>
        <w:t>7.9.2 Product Specification 68</w:t>
        <w:br/>
        <w:br/>
        <w:t>7.9.3 Capacity Production Price Cost Production Value 68</w:t>
        <w:br/>
        <w:br/>
        <w:t>7.9.4 Contact Information 69</w:t>
        <w:br/>
        <w:br/>
        <w:t>7.10 HAOHUA INDUSTRY 70</w:t>
        <w:br/>
        <w:br/>
        <w:t>7.10.1 Company Profile 70</w:t>
        <w:br/>
        <w:br/>
        <w:t>7.10.2 Product Specification 72</w:t>
        <w:br/>
        <w:br/>
        <w:t>7.10.3 Capacity Production Price Cost Production Value 72</w:t>
        <w:br/>
        <w:br/>
        <w:t>7.10.4 Contact Information 74</w:t>
        <w:br/>
        <w:br/>
        <w:t>7.11 BIOCAR 74</w:t>
        <w:br/>
        <w:br/>
        <w:t>7.11.1 Company Profile 74</w:t>
        <w:br/>
        <w:br/>
        <w:t>7.11.2 Product Specification 75</w:t>
        <w:br/>
        <w:br/>
        <w:t>7.11.3 Capacity Production Price Cost Production Value 75</w:t>
        <w:br/>
        <w:br/>
        <w:t>7.11.4 Contact Information 76</w:t>
        <w:br/>
        <w:br/>
        <w:t>7.12 WUHAN SAIGUANG 77</w:t>
        <w:br/>
        <w:br/>
        <w:t>7.12.1 Company Profile 77</w:t>
        <w:br/>
        <w:br/>
        <w:t>7.12.2 Product Specification 78</w:t>
        <w:br/>
        <w:br/>
        <w:t>7.12.3 Capacity Production Price Cost Production Value 78</w:t>
        <w:br/>
        <w:br/>
        <w:t>7.12.4 Contact Information 79</w:t>
        <w:br/>
        <w:br/>
        <w:t>7.13 ACROBJ 80</w:t>
        <w:br/>
        <w:br/>
        <w:t>7.13.1 Company Profile 80</w:t>
        <w:br/>
        <w:br/>
        <w:t>7.13.2 Product Specification 80</w:t>
        <w:br/>
        <w:br/>
        <w:t>7.13.3 Capacity Production Price Cost Production Value 81</w:t>
        <w:br/>
        <w:br/>
        <w:t>7.13.4 Contact Information 82</w:t>
        <w:br/>
        <w:br/>
        <w:t>7.14 Pioneer Biotech 82</w:t>
        <w:br/>
        <w:br/>
        <w:t>7.14.1 Company Profile 82</w:t>
        <w:br/>
        <w:br/>
        <w:t>7.14.2 Product Specification 83</w:t>
        <w:br/>
        <w:br/>
        <w:t>7.14.3 Capacity Production Price Cost Production Value 83</w:t>
        <w:br/>
        <w:br/>
        <w:t>7.14.4 Contact Information 84</w:t>
        <w:br/>
        <w:br/>
        <w:t>Chapter Eight Up and Down Stream Industry Analysis 85</w:t>
        <w:br/>
        <w:br/>
        <w:t>8.1 Upstream Raw Materials Price Analysis 85</w:t>
        <w:br/>
        <w:br/>
        <w:t>8.2 Upstream Equipments Market Analysis 85</w:t>
        <w:br/>
        <w:br/>
        <w:t>8.3 Down Stream Demand Analysis 85</w:t>
        <w:br/>
        <w:br/>
        <w:t>8.4 Industry Chain Analysis 87</w:t>
        <w:br/>
        <w:br/>
        <w:t>Chapter Nine Ceramide Marketing Channels Analysis 89</w:t>
        <w:br/>
        <w:br/>
        <w:t>9.1 Ceramide Marketing Channels Status 89</w:t>
        <w:br/>
        <w:br/>
        <w:t>9.2 Ceramide Marketing Channels Characteristic 90</w:t>
        <w:br/>
        <w:br/>
        <w:t>9.3 Ceramide Marketing Channels Development Trend 91</w:t>
        <w:br/>
        <w:br/>
        <w:t>Chapter Ten Ceramide Industry Development Trend 93</w:t>
        <w:br/>
        <w:br/>
        <w:t>10.1 2014-2019 Ceramide Capacity Production Overview 93</w:t>
        <w:br/>
        <w:br/>
        <w:t>10.2 2014-2019 Ceramide Production Market Share Analysis 96</w:t>
        <w:br/>
        <w:br/>
        <w:t>10.3 2014-2019 Ceramide Demand Overview 99</w:t>
        <w:br/>
        <w:br/>
        <w:t>10.4 2014-2019 Ceramide Supply Demand and Shortage 99</w:t>
        <w:br/>
        <w:br/>
        <w:t>10.5 2014-2019 Ceramide Import Export Consumption 100</w:t>
        <w:br/>
        <w:br/>
        <w:t>10.6 2014-2019 Ceramide Cost Price Production Value Gross Margin 100</w:t>
        <w:br/>
        <w:br/>
        <w:t>Chapter Eleven Ceramide Industry Development Proposals 101</w:t>
        <w:br/>
        <w:br/>
        <w:t>11.1 Macroeconomic Development Countermeasures 101</w:t>
        <w:br/>
        <w:br/>
        <w:t>11.1.1 Macroeconomic policy 102</w:t>
        <w:br/>
        <w:br/>
        <w:t>11.1.2 Specific control measures 103</w:t>
        <w:br/>
        <w:br/>
        <w:t>11.2 New Firms Enter Market Strategy 104</w:t>
        <w:br/>
        <w:br/>
        <w:t>11.3 New Project Investment Proposals 106</w:t>
        <w:br/>
        <w:br/>
        <w:t>11.4 Marketing Channel Strategy Proposals 106</w:t>
        <w:br/>
        <w:br/>
        <w:t>11.5 Competitive Environment Strategy Proposals 107</w:t>
        <w:br/>
        <w:br/>
        <w:t>Chapter Twelve Ceramide New Project Investment Feasibility Analysis 108</w:t>
        <w:br/>
        <w:br/>
        <w:t>12.1 Ceramide Project SWOT Analysis 108</w:t>
        <w:br/>
        <w:br/>
        <w:t>12.2 Ceramide New Project Investment Feasibility Analysis 109</w:t>
        <w:br/>
        <w:br/>
        <w:t>12.2.1 Project Name 109</w:t>
        <w:br/>
        <w:br/>
        <w:t>12.2.2 Investment Budget 109</w:t>
        <w:br/>
        <w:br/>
        <w:t>12.2.3 Project Product Solutions 109</w:t>
        <w:br/>
        <w:br/>
        <w:t>12.2.4 Project Schedule 109</w:t>
        <w:br/>
        <w:br/>
        <w:t>12.2.5 Benefit Analysis of The Project 110</w:t>
        <w:br/>
        <w:br/>
        <w:t>Chapter Thirteen Global and China Ceramide Industry Research Conclusions 110</w:t>
        <w:br/>
        <w:br/>
        <w:t>Tables and Figures</w:t>
        <w:br/>
        <w:br/>
        <w:t>Figure Ceramide Product Picture and Package 1</w:t>
        <w:br/>
        <w:br/>
        <w:t>Table Ceramides MeSH Descriptor Data 1</w:t>
        <w:br/>
        <w:br/>
        <w:t>Figure Species and Structures of Ceramides 3</w:t>
        <w:br/>
        <w:br/>
        <w:t>Figure Structure of Epidermis and Biosynthesis of Ceramides 4</w:t>
        <w:br/>
        <w:br/>
        <w:t>Figure Sphingolipid Metabolism 5</w:t>
        <w:br/>
        <w:br/>
        <w:t>Table Ceramide Product Classification 5</w:t>
        <w:br/>
        <w:br/>
        <w:t>Table The Nine Basic Types of Ceramide 6</w:t>
        <w:br/>
        <w:br/>
        <w:t>Figure Ceramide Industry Chain 7</w:t>
        <w:br/>
        <w:br/>
        <w:t>Table 2013 Global Key Manufacturers Ceramide Capacity and Market Share List 16</w:t>
        <w:br/>
        <w:br/>
        <w:t>Table 2013 Global Key Manufacturers Ceramide Production and Market Share List 16</w:t>
        <w:br/>
        <w:br/>
        <w:t>Table 2013 Global Key Manufacturers Ceramide Production Value and Market Share List 17</w:t>
        <w:br/>
        <w:br/>
        <w:t>Figure 2013 Global Key Areas Ceramide Consumption Share 18</w:t>
        <w:br/>
        <w:br/>
        <w:t>Figure 2009-2019 Global Ceramide Capacity Production (Kg) and Growth Rate 19</w:t>
        <w:br/>
        <w:br/>
        <w:t>Table 2013 China Key Manufacturers Ceramide Capacity and Market Share List 22</w:t>
        <w:br/>
        <w:br/>
        <w:t>Table 2013 China Key Manufacturers Ceramide Production and Market Share List 22</w:t>
        <w:br/>
        <w:br/>
        <w:t>Table 2013 China Key Manufacturers Ceramide Production Value and Market Share List 23</w:t>
        <w:br/>
        <w:br/>
        <w:t>Figure 2013 China Key Areas Ceramide Consumption Share 23</w:t>
        <w:br/>
        <w:br/>
        <w:t>Figure 2009-2019 China Ceramide Capacity Production (Kg) and Growth Rate 24</w:t>
        <w:br/>
        <w:br/>
        <w:t>Figure 2009-2019 Global and China Ceramide Capacity Comparison Analysis 25</w:t>
        <w:br/>
        <w:br/>
        <w:t>Figure 2009-2019 Global and China Ceramide Production Comparison Analysis 26</w:t>
        <w:br/>
        <w:br/>
        <w:t>Figure 2009-2019 Global and China Ceramide Production Value Comparison Analysis 26</w:t>
        <w:br/>
        <w:br/>
        <w:t>Figure 2009-2019 Global and China Ceramide Price Comparison Analysis 27</w:t>
        <w:br/>
        <w:br/>
        <w:t>Figure 2009-2019 Global and China Ceramide Gross margin Comparison Analysis 27</w:t>
        <w:br/>
        <w:br/>
        <w:t>Figure 2007-2013 China GDP (100 million RMB) and Growth Rate 28</w:t>
        <w:br/>
        <w:br/>
        <w:t>Figure 2007-2013 China CPI Change Trend 29</w:t>
        <w:br/>
        <w:br/>
        <w:t>Figure 2007-2013 China Urban and Rural Incomes (RMB) 30</w:t>
        <w:br/>
        <w:br/>
        <w:t>Figure 2007-2013 China Total Retail Sales of Consumer Goods (100 million RMB) and Growth Rate 31</w:t>
        <w:br/>
        <w:br/>
        <w:t>Figure 2007-2013 China Investment in Fixed Assets (100 million RMB) and Growth Rate 32</w:t>
        <w:br/>
        <w:br/>
        <w:t>Figure 2007-2013 China the Total Value of Imports and Exports of Goods (100 million USD) and Growth Rate 33</w:t>
        <w:br/>
        <w:br/>
        <w:t>Table 2014 China Macroeconomic Forecast Key Indicators (%) 34</w:t>
        <w:br/>
        <w:br/>
        <w:t>Figure 2007-2013 EU27 GDP Growth Rate 34</w:t>
        <w:br/>
        <w:br/>
        <w:t>Figure 2007-2013 EU27 HICP Index (The month of year-on-year) 35</w:t>
        <w:br/>
        <w:br/>
        <w:t>Figure 2007-2013 United States GDP (100 million USD) 35</w:t>
        <w:br/>
        <w:br/>
        <w:t>Figure 2007-2013 United States CPI 36</w:t>
        <w:br/>
        <w:br/>
        <w:t>Figure 2007-2013 Japan GDP (Billion Yen) 36</w:t>
        <w:br/>
        <w:br/>
        <w:t>Figure 2007-2013 Japan CPI (The month of year-on-year) 37</w:t>
        <w:br/>
        <w:br/>
        <w:t>Table Ceramide Import and Export Tax 1</w:t>
        <w:br/>
        <w:br/>
        <w:t>Table Detailed Import Data of Ceramide 2 and OMEGA 3 CERAMIDE FLAX under HS Code 29241900 1</w:t>
        <w:br/>
        <w:br/>
        <w:t>Table Spec-Chem Industry Ceramide E Product Specifications 4</w:t>
        <w:br/>
        <w:br/>
        <w:t>Table Evonik Ceramide 3 Product Specifications 6</w:t>
        <w:br/>
        <w:br/>
        <w:t>Table Sederma Ceramide 2 Product Specifications 9</w:t>
        <w:br/>
        <w:br/>
        <w:t>Figure Toyobo Ceramide Product Specification 10</w:t>
        <w:br/>
        <w:br/>
        <w:t>Figure De Novo Generation of Ceramide Via The Function of Dihydroceramide Synthases 13</w:t>
        <w:br/>
        <w:br/>
        <w:t>Figure Ceramide Synthesis 14</w:t>
        <w:br/>
        <w:br/>
        <w:t>Figure Ceramide Cost Structure 16</w:t>
        <w:br/>
        <w:br/>
        <w:t>Table 2009-2014 Global Ceramide Price Cost Profit (USD/Ton) Gross Margin List 16</w:t>
        <w:br/>
        <w:br/>
        <w:t>Table 2009-2014 China Ceramide Price Cost Profit (USD/Ton) Gross Margin List 16</w:t>
        <w:br/>
        <w:br/>
        <w:t>Table 2009-2014 Global Major Manufactures Ceramide Capacity (Kg) List 17</w:t>
        <w:br/>
        <w:br/>
        <w:t>Table 2009-2014 Global Major Manufactures Ceramide Capacity Share List 17</w:t>
        <w:br/>
        <w:br/>
        <w:t>Table 2009-2014 Global Major Manufactures Ceramide Production (Kg) List 18</w:t>
        <w:br/>
        <w:br/>
        <w:t>Table 2009-2014 Global Major Manufactures Ceramide Production Share List 19</w:t>
        <w:br/>
        <w:br/>
        <w:t>Figure 2009-2014 Global Ceramide Capacity Production and Growth Rate 19</w:t>
        <w:br/>
        <w:br/>
        <w:t>Figure 2009-2014 Global Ceramide Capacity and Capacity Utilization 20</w:t>
        <w:br/>
        <w:br/>
        <w:t>Table 2009-2014 China Major Manufactures Ceramide Capacity (Kg) List 20</w:t>
        <w:br/>
        <w:br/>
        <w:t>Table 2009-2014 China Major Manufactures Ceramide Capacity Share List 20</w:t>
        <w:br/>
        <w:br/>
        <w:t>Table 2009-2014 China Major Manufactures Ceramide Production (Kg) List 21</w:t>
        <w:br/>
        <w:br/>
        <w:t>Table 2009-2014 China Major Manufactures Ceramide Production Share List 21</w:t>
        <w:br/>
        <w:br/>
        <w:t>Figure 2009-2014 China Ceramide Capacity Production and Growth Rate 22</w:t>
        <w:br/>
        <w:br/>
        <w:t>Figure 2009-2014 China Ceramide Capacity and Capacity Utilization 22</w:t>
        <w:br/>
        <w:br/>
        <w:t>Figure 2009 Global Major Manufactures Ceramide Production Market Share 23</w:t>
        <w:br/>
        <w:br/>
        <w:t>Figure 2010 Global Major Manufactures Ceramide Production Market Share 24</w:t>
        <w:br/>
        <w:br/>
        <w:t>Figure 2011 Global Major Manufactures Ceramide Production Market Share 25</w:t>
        <w:br/>
        <w:br/>
        <w:t>Figure 2012 Global Major Manufactures Ceramide Production Market Share 26</w:t>
        <w:br/>
        <w:br/>
        <w:t>Figure 2013 Global Major Manufactures Ceramide Production Market Share 27</w:t>
        <w:br/>
        <w:br/>
        <w:t>Figure 2009 China Major Manufactures Ceramide Production Market Share 28</w:t>
        <w:br/>
        <w:br/>
        <w:t>Figure 2010 China Major Manufactures Ceramide Production Market Share 29</w:t>
        <w:br/>
        <w:br/>
        <w:t>Figure 2011 China Major Manufactures Ceramide Production Market Share 30</w:t>
        <w:br/>
        <w:br/>
        <w:t>Figure 2012 China Major Manufactures Ceramide Production Market Share 31</w:t>
        <w:br/>
        <w:br/>
        <w:t>Figure 2013 China Major Manufactures Ceramide Production Market Share 32</w:t>
        <w:br/>
        <w:br/>
        <w:t>Table 2009-2014 Global Ceramide Demand (Kg) and Growth Rate 32</w:t>
        <w:br/>
        <w:br/>
        <w:t>Table 2009-2014 China Ceramide Demand (Kg) and Growth Rate 32</w:t>
        <w:br/>
        <w:br/>
        <w:t>Table 2009-2014 Global Ceramide Production Demand Shortage (Kg) List 33</w:t>
        <w:br/>
        <w:br/>
        <w:t>Table 2009-2014 China Ceramide Production Demand Shortage (Kg) List 33</w:t>
        <w:br/>
        <w:br/>
        <w:t>Table 2009-2014 China Ceramide Import Export Consumption (Kg) List 33</w:t>
        <w:br/>
        <w:br/>
        <w:t>Table 2009-2014 Global Major Manufactures Ceramide Production Value (Million USD) List 33</w:t>
        <w:br/>
        <w:br/>
        <w:t>Table 2009-2014 Global Major Manufactures Ceramide Production Value Share List 34</w:t>
        <w:br/>
        <w:br/>
        <w:t>Table 2009-2014 China Major Manufactures Ceramide Production Value (Million USD) List 35</w:t>
        <w:br/>
        <w:br/>
        <w:t>Table 2009-2014 China Major Manufactures Ceramide Production Value Share List 35</w:t>
        <w:br/>
        <w:br/>
        <w:t>Table 2009-2014 Global Major Manufactures Ceramide Price (USD/Kg) List 35</w:t>
        <w:br/>
        <w:br/>
        <w:t>Table 2009-2014 Global Ceramide Capacity Production (Kg) Price Cost Gross ($/Kg) Production Value (Million USD) Gross Margin List 36</w:t>
        <w:br/>
        <w:br/>
        <w:t>Table 2009-2014 China Ceramide Capacity Production (Kg) Price Cost Gross ($/Kg) Production Value (Million USD) Gross Margin List 36</w:t>
        <w:br/>
        <w:br/>
        <w:t>Figure EVONIK Ceramide Specifications 39</w:t>
        <w:br/>
        <w:br/>
        <w:t>Table 2009-2014 EVONIK Ceramide Capacity Production (Kg) Price Cost Gross ($/Kg) Production Value (Million USD) Gross Margin List 40</w:t>
        <w:br/>
        <w:br/>
        <w:t>Figure 2009-2014 EVONIK Ceramide Capacity Production (Kg) and Growth Rate 40</w:t>
        <w:br/>
        <w:br/>
        <w:t>Figure 2009-2014 EVONIK Ceramide Production Global Market Share 41</w:t>
        <w:br/>
        <w:br/>
        <w:t>Figure Sederma Ceramide Specifications 43</w:t>
        <w:br/>
        <w:br/>
        <w:t>Table 2009-2014 Sederma Ceramide Capacity Production (Kg) Price Cost Gross ($/Kg) Production Value (Million USD) Gross Margin List 43</w:t>
        <w:br/>
        <w:br/>
        <w:t>Figure 2009-2014 Sederma Ceramide Capacity Production (Kg) and Growth Rate 44</w:t>
        <w:br/>
        <w:br/>
        <w:t>Figure 2009-2014 Sederma Ceramide Production Global Market Share 44</w:t>
        <w:br/>
        <w:br/>
        <w:t>Figure Unitika Ceramide Picture 47</w:t>
        <w:br/>
        <w:br/>
        <w:t>Figure Unitika Ceramide Specifications 47</w:t>
        <w:br/>
        <w:br/>
        <w:t>Table 2009-2014 Unitika Ceramide Capacity Production (Kg) Price Cost Gross ($/Kg) Production Value (Million USD) Gross Margin List 48</w:t>
        <w:br/>
        <w:br/>
        <w:t>Figure 2009-2014 Unitika Ceramide Capacity Production (Kg) and Growth Rate 48</w:t>
        <w:br/>
        <w:br/>
        <w:t>Figure 2009-2014 Unitika Ceramide Production Global Market Share 49</w:t>
        <w:br/>
        <w:br/>
        <w:t>Figure Swiss Legend Group Ceramide Picture 50</w:t>
        <w:br/>
        <w:br/>
        <w:t>Table 2009-2014 Swiss Legend Group Ceramide Capacity Production (Kg) Price Cost Gross ($/Kg) Production Value (Million USD) Gross Margin List 50</w:t>
        <w:br/>
        <w:br/>
        <w:t>Figure 2009-2014 Swiss Legend Group Ceramide Capacity Production (Kg) and Growth Rate 51</w:t>
        <w:br/>
        <w:br/>
        <w:t>Figure 2009-2014 Swiss Legend Group Ceramide Production Global Market Share 51</w:t>
        <w:br/>
        <w:br/>
        <w:t>Figure Kao Chemicals Ceramide Picture and Specifications 56</w:t>
        <w:br/>
        <w:br/>
        <w:t>Table 2009-2014 Kao Chemicals Ceramide Capacity Production (Kg) Price Cost Gross ($/Kg) Production Value (Million USD) Gross Margin List 56</w:t>
        <w:br/>
        <w:br/>
        <w:t>Figure 2009-2014 Kao Chemicals Ceramide Capacity Production (Kg) and Growth Rate 57</w:t>
        <w:br/>
        <w:br/>
        <w:t>Figure 2009-2014 Kao Chemicals Ceramide Production Global Market Share 57</w:t>
        <w:br/>
        <w:br/>
        <w:t>Figure Ashland Ceramide Specifications 58</w:t>
        <w:br/>
        <w:br/>
        <w:t>Table 2009-2014 Ashland Ceramide Capacity Production (Kg) Price Cost Gross ($/Kg) Production Value (Million USD) Gross Margin List 59</w:t>
        <w:br/>
        <w:br/>
        <w:t>Figure 2009-2014 Ashland Ceramide Capacity Production (Kg) and Growth Rate 59</w:t>
        <w:br/>
        <w:br/>
        <w:t>Figure 2009-2014 Ashland Ceramide Production Global Market Share 60</w:t>
        <w:br/>
        <w:br/>
        <w:t>Figure LIPO Ceramide Specifications 62</w:t>
        <w:br/>
        <w:br/>
        <w:t>Table 2009-2014 LIPO Ceramide Capacity Production (Kg) Price Cost Gross ($/Kg) Production Value (Million USD) Gross Margin List 62</w:t>
        <w:br/>
        <w:br/>
        <w:t>Figure 2009-2014 LIPO Ceramide Capacity Production (Kg) and Growth Rate 63</w:t>
        <w:br/>
        <w:br/>
        <w:t>Figure 2009-2014 LIPO Ceramide Production Global Market Share 63</w:t>
        <w:br/>
        <w:br/>
        <w:t>Figure Toyobo Ceramide Specifications 65</w:t>
        <w:br/>
        <w:br/>
        <w:t>Table 2009-2014 Toyobo Ceramide Capacity Production (Kg) Price Cost Gross ($/Kg) Production Value (Million USD) Gross Margin List 66</w:t>
        <w:br/>
        <w:br/>
        <w:t>Figure 2009-2014 Toyobo Ceramide Capacity Production (Kg) and Growth Rate 66</w:t>
        <w:br/>
        <w:br/>
        <w:t>Figure 2009-2014 Toyobo Ceramide Production Global Market Share 67</w:t>
        <w:br/>
        <w:br/>
        <w:t>Figure Arkema Ceramide Specifications 68</w:t>
        <w:br/>
        <w:br/>
        <w:t>Table 2009-2014 Arkema Ceramide Capacity Production (Kg) Price Cost Gross ($/Kg) Production Value (Million USD) Gross Margin List 68</w:t>
        <w:br/>
        <w:br/>
        <w:t>Figure 2009-2014 Arkema Ceramide Capacity Production (Kg) and Growth Rate 69</w:t>
        <w:br/>
        <w:br/>
        <w:t>Figure 2009-2014 Arkema Ceramide Production Global Market Share 69</w:t>
        <w:br/>
        <w:br/>
        <w:t>Figure HAOHUA INDUSTRY Ceramide Picture 72</w:t>
        <w:br/>
        <w:br/>
        <w:t>Table 2009-2014 HAOHUA INDUSTRY Ceramide Capacity Production (Kg) Price Cost Gross ($/Kg) Production Value (Million USD) Gross Margin List 72</w:t>
        <w:br/>
        <w:br/>
        <w:t>Figure 2009-2014 HAOHUA INDUSTRY Ceramide Capacity Production (Kg) and Growth Rate 73</w:t>
        <w:br/>
        <w:br/>
        <w:t>Figure 2009-2014 HAOHUA INDUSTRY Ceramide Production Global Market Share 73</w:t>
        <w:br/>
        <w:br/>
        <w:t>Figure BIOCAR Ceramide Picture 75</w:t>
        <w:br/>
        <w:br/>
        <w:t>Table 2009-2014 BIOCAR Ceramide Capacity Production (Kg) Price Cost Gross ($/Kg) Production Value (Million USD) Gross Margin List 75</w:t>
        <w:br/>
        <w:br/>
        <w:t>Figure 2009-2014 BIOCAR Ceramide Capacity Production (Kg) and Growth Rate 76</w:t>
        <w:br/>
        <w:br/>
        <w:t>Figure 2009-2014 BIOCAR Ceramide Production Global Market Share 76</w:t>
        <w:br/>
        <w:br/>
        <w:t>Figure WUHAN SAIGUANG Ceramide Picture 78</w:t>
        <w:br/>
        <w:br/>
        <w:t>Table 2009-2014 WUHAN SAIGUANG Ceramide Capacity Production (Kg) Price Cost Gross ($/Kg) Production Value (Million USD) Gross Margin List 78</w:t>
        <w:br/>
        <w:br/>
        <w:t>Figure 2009-2014 WUHAN SAIGUANG Ceramide Capacity Production (Kg) and Growth Rate 79</w:t>
        <w:br/>
        <w:br/>
        <w:t>Figure 2009-2014 WUHAN SAIGUANG Ceramide Production Global Market Share 79</w:t>
        <w:br/>
        <w:br/>
        <w:t>Figure ACROBJ Ceramide Picture 80</w:t>
        <w:br/>
        <w:br/>
        <w:t>Table 2009-2014 ACROBJ Ceramide Capacity Production (Kg) Price Cost Gross ($/Kg) Production Value (Million USD) Gross Margin List 81</w:t>
        <w:br/>
        <w:br/>
        <w:t>Figure 2009-2014 ACROBJ Ceramide Capacity Production (Kg) and Growth Rate 81</w:t>
        <w:br/>
        <w:br/>
        <w:t>Figure 2009-2014 ACROBJ Ceramide Production Global Market Share 82</w:t>
        <w:br/>
        <w:br/>
        <w:t>Figure Pioneer Biotech Ceramide Picture 83</w:t>
        <w:br/>
        <w:br/>
        <w:t>Table 2009-2014 Pioneer Biotech Ceramide Capacity Production (Kg) Price Cost Gross ($/Kg) Production Value (Million USD) Gross Margin List 83</w:t>
        <w:br/>
        <w:br/>
        <w:t>Figure 2009-2014 Pioneer Biotech Ceramide Capacity Production (Kg) and Growth Rate 84</w:t>
        <w:br/>
        <w:br/>
        <w:t>Figure 2009-2014 Pioneer Biotech Ceramide Production Global Market Share 84</w:t>
        <w:br/>
        <w:br/>
        <w:t>Table Nylon Mesh Composite Ceramide Main Raw Material 85</w:t>
        <w:br/>
        <w:br/>
        <w:t>Figure Continuous Spinning Machine List 85</w:t>
        <w:br/>
        <w:br/>
        <w:t>Figure Ceramide Industry Chain 87</w:t>
        <w:br/>
        <w:br/>
        <w:t>Figure Ceramide Product Marketing Channels Flowchart 89</w:t>
        <w:br/>
        <w:br/>
        <w:t>Figure 2013 Global Ceramide Different Marketing Channels Share 91</w:t>
        <w:br/>
        <w:br/>
        <w:t>Figure 2014-2019 Global Ceramide Capacity Production (Kg) and Growth Rate 93</w:t>
        <w:br/>
        <w:br/>
        <w:t>Figure 2014-2019 China Ceramide Capacity Production (Kg) and Growth Rate 94</w:t>
        <w:br/>
        <w:br/>
        <w:t>Figure 2014-2019 Global Ceramide Capacity and Capacity Utilization 94</w:t>
        <w:br/>
        <w:br/>
        <w:t>Figure 2014-2019 China Ceramide Capacity and Capacity Utilization 95</w:t>
        <w:br/>
        <w:br/>
        <w:t>Figure 2014 Global Ceramide Production Market Share 96</w:t>
        <w:br/>
        <w:br/>
        <w:t>Figure 2019 Global Ceramide Production Market Share 97</w:t>
        <w:br/>
        <w:br/>
        <w:t>Figure 2014 China Ceramide Production Market Share 98</w:t>
        <w:br/>
        <w:br/>
        <w:t>Figure 2019 China Ceramide Production Market Share 98</w:t>
        <w:br/>
        <w:br/>
        <w:t>Table 2014-2019 Global Ceramide Demand (Kg) and Growth Rate 99</w:t>
        <w:br/>
        <w:br/>
        <w:t>Table 2014-2019 China Ceramide Demand (Kg) and Growth Rate 99</w:t>
        <w:br/>
        <w:br/>
        <w:t>Table 2014-2019 Global Ceramide Demand Supply Shortage (Kg) List 99</w:t>
        <w:br/>
        <w:br/>
        <w:t>Table 2014-2019 China Ceramide Demand Supply Shortage (Kg) List 99</w:t>
        <w:br/>
        <w:br/>
        <w:t>Table 2014-2019 China Ceramide Import Export Consumption (Kg) 100</w:t>
        <w:br/>
        <w:br/>
        <w:t>Table 2014-2019 Global Ceramide Capacity Production (Kg) Price Cost Gross (USD/Kg) Production Value (Million USD) Gross Margin List 100</w:t>
        <w:br/>
        <w:br/>
        <w:t>Table 2014-2019 China Ceramide Capacity Production (Kg) Price Cost Gross (USD/Kg) Production Value (Million USD) Gross Margin List 100</w:t>
        <w:br/>
        <w:br/>
        <w:t>Table Macroeconomic Development Countermeasures Analysis 102</w:t>
        <w:br/>
        <w:br/>
        <w:t>Table New Firms Enter Market Strategy 104</w:t>
        <w:br/>
        <w:br/>
        <w:t>Table New Project Investment Proposals 106</w:t>
        <w:br/>
        <w:br/>
        <w:t>Figure Ceramide Marketing Channel Strategy Proposals 106</w:t>
        <w:br/>
        <w:br/>
        <w:t>Table Ceramide Marketing Channel Strategy Proposals 107</w:t>
        <w:br/>
        <w:br/>
        <w:t>Table Competitive Environment Strategy Proposals 107</w:t>
        <w:br/>
        <w:br/>
        <w:t>Table Ceramide New Project SWOT Analysis 108</w:t>
        <w:br/>
        <w:br/>
        <w:t>Table 2000 Kg Ceramide Project Appraisal and Financing 109</w:t>
        <w:br/>
        <w:br/>
        <w:t>Table 2000 Kg Ceramide Project Construction Period 109</w:t>
        <w:br/>
        <w:br/>
        <w:t>Table 2000 Kg / Year Ceramide Project Investment Return and Benefit Analysis 11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11/12/145735lvk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11/12/145735lvkb.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